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32473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66850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řihláška do Svazu zakládání a údržby zeleně </w:t>
      </w:r>
      <w:r>
        <w:rPr>
          <w:rFonts w:cs="Arial" w:ascii="Calibri" w:hAnsi="Calibri"/>
          <w:i/>
          <w:sz w:val="28"/>
          <w:szCs w:val="28"/>
        </w:rPr>
        <w:t>(zkratka SZÚZ)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 jeho odborné sekce Zelené střechy  </w:t>
      </w:r>
      <w:r>
        <w:rPr>
          <w:rFonts w:cs="Arial" w:ascii="Calibri" w:hAnsi="Calibri"/>
          <w:i/>
          <w:sz w:val="28"/>
          <w:szCs w:val="28"/>
        </w:rPr>
        <w:t>(zkratka Z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a kontrolní údaj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.</w:t>
        <w:tab/>
        <w:tab/>
        <w:tab/>
        <w:t>DIČ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firmy: 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, ulice, číslo: ………………………………………………………   PSČ: …………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: ………………………………………….. Kraj: 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……………………………………….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e-mail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: 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: jméno 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 xml:space="preserve">funkce ……………………………………………………………………………………………………….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e-mail: ………………………………..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telefon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činnosti firmy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Zaškrtněte typ členství, o které máte záje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0" w:name="__Fieldmark__0_3472935192"/>
      <w:bookmarkStart w:id="1" w:name="__Fieldmark__0_3472935192"/>
      <w:bookmarkEnd w:id="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ndividuálním</w:t>
      </w:r>
      <w:r>
        <w:rPr>
          <w:rFonts w:cs="Arial" w:ascii="Calibri" w:hAnsi="Calibri"/>
          <w:sz w:val="24"/>
          <w:szCs w:val="24"/>
        </w:rPr>
        <w:t xml:space="preserve"> (též řádným) </w:t>
      </w:r>
      <w:r>
        <w:rPr>
          <w:rFonts w:cs="Calibri" w:ascii="Calibri" w:hAnsi="Calibri"/>
          <w:sz w:val="24"/>
        </w:rPr>
        <w:t xml:space="preserve">členem se mohou stát právnické nebo fyzické osoby, které realizují nebo projektují </w:t>
      </w:r>
      <w:r>
        <w:rPr>
          <w:rFonts w:cs="Calibri" w:ascii="Calibri" w:hAnsi="Calibri"/>
          <w:sz w:val="24"/>
          <w:szCs w:val="24"/>
        </w:rPr>
        <w:t>zeleň na konstrukcích a mají sídlo na území ČR nebo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__Fieldmark__1_3472935192"/>
      <w:bookmarkStart w:id="3" w:name="__Fieldmark__1_3472935192"/>
      <w:bookmarkEnd w:id="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řidruženým</w:t>
      </w:r>
      <w:r>
        <w:rPr>
          <w:rFonts w:cs="Arial" w:ascii="Calibri" w:hAnsi="Calibri"/>
          <w:sz w:val="24"/>
          <w:szCs w:val="24"/>
        </w:rPr>
        <w:t xml:space="preserve"> členem se mohou stát instituce a organizace, které nemají podnikatelský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harakter, mají o členství zájem a jejichž členství bude sekci ku prospěchu – např. školy,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kumná pracoviště apod.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3472935192"/>
      <w:bookmarkStart w:id="5" w:name="__Fieldmark__2_3472935192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Mimořádným</w:t>
      </w:r>
      <w:r>
        <w:rPr>
          <w:rFonts w:cs="Arial" w:ascii="Calibri" w:hAnsi="Calibri"/>
          <w:sz w:val="24"/>
          <w:szCs w:val="24"/>
        </w:rPr>
        <w:t xml:space="preserve"> členem se může stát právnická nebo fyzická osoba, která splňuje podmínky     individuálího člena sekce a má sídlo mimo území ČR a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3472935192"/>
      <w:bookmarkStart w:id="7" w:name="__Fieldmark__3_3472935192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chodním</w:t>
      </w:r>
      <w:r>
        <w:rPr>
          <w:rFonts w:cs="Arial" w:ascii="Calibri" w:hAnsi="Calibri"/>
          <w:sz w:val="24"/>
          <w:szCs w:val="24"/>
        </w:rPr>
        <w:t xml:space="preserve"> členem se mohou stát firmy, které vyrábějí nebo dodávají materiály, výrobky a služby pro realizaci zeleně na konstrukcí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V ……………………… dne …………………….                     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statutární zástupce firm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tabs>
          <w:tab w:val="clear" w:pos="585"/>
        </w:tabs>
        <w:rPr>
          <w:sz w:val="24"/>
          <w:szCs w:val="24"/>
        </w:rPr>
      </w:pPr>
      <w:r>
        <w:rPr>
          <w:sz w:val="24"/>
          <w:szCs w:val="24"/>
        </w:rPr>
        <w:t>Č E S T N É   P R O H L Á Š E N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>
          <w:rFonts w:cs="Arial"/>
          <w:sz w:val="20"/>
        </w:rPr>
        <w:t>V souvislosti s  členstvím ve Svazu zakládání a údržby zeleně prohlašujeme, že: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není v likvid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uplynulých 3 letech nebyl na majetek firmy prohlášen konkurs nebo konkurs nebyl zrušen pro nedostatek majet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nemá v evidenci daní zachyceny daňové nedoplat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chazeč o členství nebyl pravomocně odsouzen pro trestný čin nebo došlo k zahlazení odsouzení trestného činu, jehož skutková podstata souvisí s předmětem podnikání, jde-li o fyzickou osobu; jde-li o právnickou osobu, musí tuto podmínku splňovat statutární orgán nebo každý člen statutárního orgánu, vedoucí organizační složky zahraniční právnické osoby nebo statutárním orgánem pověřený zástup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rma nemá nedoplatek na pojistném a na penále na veřejné zdravotní pojištění, nebo na pojistném a na penále na sociální zabezpečení a příspěvku na státní politiku zaměstnanosti, s výjimkou případů, kdy bylo povoleno splácení ve splátkách a není v prodlení se splácením splá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se zavazuje dodržovat etický řá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……… dne …………..                    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tatutární zástupce firmy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Arial" w:hAnsi="Arial" w:eastAsia="Arial Unicode MS" w:cs="Arial"/>
          <w:color w:val="000000"/>
          <w:sz w:val="28"/>
          <w:szCs w:val="28"/>
          <w:u w:val="none"/>
        </w:rPr>
      </w:pPr>
      <w:r>
        <w:rPr>
          <w:rFonts w:eastAsia="Arial Unicode MS" w:cs="Arial" w:ascii="Arial" w:hAnsi="Arial"/>
          <w:color w:val="000000"/>
          <w:sz w:val="28"/>
          <w:szCs w:val="28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Calibri" w:hAnsi="Calibri" w:eastAsia="Arial Unicode MS" w:cs="Arial"/>
          <w:i/>
          <w:i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i/>
          <w:color w:val="FF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FF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FF0000"/>
          <w:sz w:val="24"/>
          <w:szCs w:val="24"/>
          <w:u w:val="none"/>
        </w:rPr>
        <w:t>Dále pokračujte ve vyplňování formuláře pouze v případě, že žádáte o individuální členství.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  <w:t xml:space="preserve">FORMULÁŘ PRO PROKÁZÁNÍ SPLNĚNÍ PŘEDPOKLADŮ UCHAZEČE 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  <w:t>O INDIVIDUÁLNÍ ČLENSTVÍ V SZÚZ</w:t>
      </w:r>
    </w:p>
    <w:p>
      <w:pPr>
        <w:pStyle w:val="Normal"/>
        <w:rPr>
          <w:rFonts w:ascii="Calibri" w:hAnsi="Calibri" w:eastAsia="Arial Unicode MS" w:cs="Arial"/>
          <w:color w:val="000000"/>
          <w:sz w:val="24"/>
          <w:szCs w:val="24"/>
          <w:u w:val="none"/>
        </w:rPr>
      </w:pPr>
      <w:r>
        <w:rPr>
          <w:rFonts w:eastAsia="Arial Unicode MS" w:cs="Arial" w:ascii="Calibri" w:hAnsi="Calibri"/>
          <w:color w:val="000000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cs="Arial"/>
          <w:caps/>
          <w:color w:val="000000"/>
          <w:sz w:val="24"/>
          <w:szCs w:val="24"/>
          <w:u w:val="none"/>
        </w:rPr>
      </w:pPr>
      <w:r>
        <w:rPr>
          <w:rFonts w:cs="Arial" w:ascii="Calibri" w:hAnsi="Calibri"/>
          <w:caps/>
          <w:color w:val="000000"/>
          <w:sz w:val="24"/>
          <w:szCs w:val="24"/>
          <w:u w:val="none"/>
        </w:rPr>
        <w:t>seznam významných služeb poskytnutých uchazečem v posledních 3 letech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Calibri" w:hAnsi="Calibri"/>
        </w:rPr>
        <w:t xml:space="preserve">Tento formulář slouží k prokázání splnění předpokladu pro přijetí uchazeče podle vnitřních předpisů SZÚZ. </w:t>
      </w:r>
      <w:r>
        <w:rPr>
          <w:rFonts w:cs="Calibri" w:ascii="Calibri" w:hAnsi="Calibri"/>
        </w:rPr>
        <w:t>Úroveň pro splnění kvalifikace je stanove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Nejméně tři referenční služby v oblasti zahradní a krajinářské tvorby (mohou být uvedeny i realizované zelené střechy, případně stavby charakteru jezírka, koupací jezírka, biobazény.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5996"/>
      </w:tblGrid>
      <w:tr>
        <w:trPr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. referenční služba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(jméno, tel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y provedení služeb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hájení a dokončení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Finanční objem služeb</w:t>
            </w:r>
            <w:r>
              <w:rPr>
                <w:sz w:val="20"/>
                <w:szCs w:val="20"/>
              </w:rPr>
              <w:t xml:space="preserve"> provedených dodavatelem (v Kč bez DPH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 – subdodavatel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opis služeb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I. referenční služba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: (jméno, tel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 provedení služeb (zahájení a dokončení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Finanční objem služeb</w:t>
            </w:r>
            <w:r>
              <w:rPr>
                <w:sz w:val="20"/>
                <w:szCs w:val="20"/>
              </w:rPr>
              <w:t xml:space="preserve"> provedených dodavatelem (v Kč bez DPH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 – subdodavatel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opis služeb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II. referenční služba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zakázk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(jméno, tel.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y provedení služeb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hájení a dokončení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Finanční objem služeb</w:t>
            </w:r>
            <w:r>
              <w:rPr>
                <w:sz w:val="20"/>
                <w:szCs w:val="20"/>
              </w:rPr>
              <w:t xml:space="preserve"> provedených dodavatelem (v Kč bez DPH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 – subdodavatel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Stručný popis služeb (zejména technické údaje prokazující splnění vymezeného parametru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5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u w:val="single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left="405" w:hanging="405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3:00Z</dcterms:created>
  <dc:creator>P</dc:creator>
  <dc:description/>
  <dc:language>en-US</dc:language>
  <cp:lastModifiedBy>NB</cp:lastModifiedBy>
  <cp:lastPrinted>2013-04-15T09:22:00Z</cp:lastPrinted>
  <dcterms:modified xsi:type="dcterms:W3CDTF">2016-11-25T13:07:00Z</dcterms:modified>
  <cp:revision>5</cp:revision>
  <dc:subject/>
  <dc:title>Europen Landscape Contractos Association  /ELCA/</dc:title>
</cp:coreProperties>
</file>